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DELTA EPSILON</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480"/>
        <w:jc w:val="center"/>
        <w:outlineLvl w:val="0"/>
        <w:rPr>
          <w:rFonts w:ascii="Bookman Old Style" w:hAnsi="Bookman Old Style" w:cs="Bookman Old Style"/>
        </w:rPr>
      </w:pPr>
      <w:r>
        <w:rPr>
          <w:rFonts w:cs="Bookman Old Style" w:ascii="Bookman Old Style" w:hAnsi="Bookman Old Style"/>
        </w:rPr>
        <w:t>Minutes – January 27, 2011</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ent:  Dana Manley, Susan Wurth, Nancy Turner, Barbara Kearney, Karen Hartman, Anna Fowler, Gingy Grider, Mindy Walker, &amp; Meagan Brow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The meeting was called to order minutes from the</w:t>
      </w:r>
    </w:p>
    <w:p>
      <w:pPr>
        <w:pStyle w:val="Normal"/>
        <w:ind w:left="1530" w:hanging="0"/>
        <w:rPr/>
      </w:pPr>
      <w:r>
        <w:rPr>
          <w:rFonts w:cs="Bookman Old Style" w:ascii="Bookman Old Style" w:hAnsi="Bookman Old Style"/>
        </w:rPr>
        <w:t>November 4, 2010 meeting were reviewed and approved by unanimous vote. There was no treasurer’s report. This information will be deferred until the next meeting.</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Correspondence:</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t the August 26, 2010 meeting, committee members had agreed to financially support ($250.00) a nurse from the Mexico Chapter, Tau Alpha to present at the KNA Convention Poster Presentation. Kathy Hager, President of the Lambda Psi Chapter (Bellarmine) responded to the donation with a follow-up thank you note and explained that sister Sigma Theta Tau chapters across Kentucky had donated enough that each chapter would receive a $50.00 refund, making the donation $200.00.</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Old Business: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he website materials have been obtained and Dana Manley will begin working on the website. The website work is on-going and it is the goal to have this website up and running by the next meeting.  The FaceBook page is ready and awaiting members to be added. This page is available by invitation only. Mindy Walker and Meagan Brown will assist with the review of the FaceBook page. It is the goal to have invitations sent by the next meeting.</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Fall Induction was conducted December 10, 2010 at 4:30 in Mason Hall with 12 new members inducted. Members are encouraged to be thinking about the spring induction program. Also, if there are community leaders that are candidates for induction, now is the time to be contacting them. Community leaders are required to submit a letter of their qualifications for membership and vitae to Dina Byers by April 1, 2011 to be eligible for spring induction.</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Fundraising efforts for Delta Epsilon and the Nursing Alumni Association through t-shirt sales has resulted in approximately $60.00 that was shared between the two organizations. The Nursing Alumni Association will continue an effort to raise monies with the MSU ornaments. The plans are to sell the remaining t-shirts and ornaments during Homecoming and also to advertise the ornaments in the Alumni Newsletter. Delta Epsilon members have suggested an interest to begin a scholarship fund. Fundraising will be necessary to support such a fund. Members have suggested a silent auction to raise money for the organization. (In the event a pharmacology update is planned for the summer, a silent auction will be offered at this event.)</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 Pharmacology Update has been suggested for the summer. Dina Byers has been in contact with the UK representative that can provide this program. The program fees would be distributed to UK; thus, the program itself could not be a fundraising opportunity. (However, it was suggested to plan a silent auction at the event to raise money for the organization.) Additional information regarding the feasibility of a summer offering will follow. (UK is an approved ANCC continuing education provider.)</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Mentoring program: Robin Cooper and Cyndi Spruill will be contacted to update the chapter to this program at the March meeting.</w:t>
      </w:r>
    </w:p>
    <w:p>
      <w:pPr>
        <w:pStyle w:val="ListParagraph"/>
        <w:rPr>
          <w:rFonts w:ascii="Bookman Old Style" w:hAnsi="Bookman Old Style" w:cs="Bookman Old Style"/>
        </w:rPr>
      </w:pPr>
      <w:r>
        <w:rPr>
          <w:rFonts w:cs="Bookman Old Style" w:ascii="Bookman Old Style" w:hAnsi="Bookman Old Style"/>
        </w:rPr>
      </w:r>
    </w:p>
    <w:p>
      <w:pPr>
        <w:pStyle w:val="Normal"/>
        <w:ind w:left="2265"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The 41</w:t>
      </w:r>
      <w:r>
        <w:rPr>
          <w:rFonts w:cs="Bookman Old Style" w:ascii="Bookman Old Style" w:hAnsi="Bookman Old Style"/>
          <w:vertAlign w:val="superscript"/>
        </w:rPr>
        <w:t>st</w:t>
      </w:r>
      <w:r>
        <w:rPr>
          <w:rFonts w:cs="Bookman Old Style" w:ascii="Bookman Old Style" w:hAnsi="Bookman Old Style"/>
        </w:rPr>
        <w:t xml:space="preserve"> Biennial Convention will be October 29-November 2, 2011 in Grapevine, Texas. Cyndi Spruill and Susan Wurth are the delegates that will be representing Delta Epsilon at the convention; however, other interested members are encouraged to attend and participate in the dissemination of research. </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br/>
      </w:r>
    </w:p>
    <w:p>
      <w:pPr>
        <w:pStyle w:val="Normal"/>
        <w:numPr>
          <w:ilvl w:val="0"/>
          <w:numId w:val="4"/>
        </w:numPr>
        <w:rPr>
          <w:rFonts w:ascii="Bookman Old Style" w:hAnsi="Bookman Old Style" w:cs="Bookman Old Style"/>
        </w:rPr>
      </w:pPr>
      <w:r>
        <w:rPr>
          <w:rFonts w:cs="Bookman Old Style" w:ascii="Bookman Old Style" w:hAnsi="Bookman Old Style"/>
        </w:rPr>
        <w:t>New Business</w:t>
      </w:r>
    </w:p>
    <w:p>
      <w:pPr>
        <w:pStyle w:val="Normal"/>
        <w:ind w:left="153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ta Epsilon Research Grant has one applicant. Kathy Farrell, Barbara Kearney, and Karen Hartman have volunteered to review the application and make a decision about the award.</w:t>
      </w:r>
    </w:p>
    <w:p>
      <w:pPr>
        <w:pStyle w:val="Normal"/>
        <w:ind w:left="1560" w:hanging="0"/>
        <w:rPr>
          <w:rFonts w:ascii="Bookman Old Style" w:hAnsi="Bookman Old Style" w:cs="Bookman Old Style"/>
        </w:rPr>
      </w:pPr>
      <w:r>
        <w:rPr>
          <w:rFonts w:cs="Bookman Old Style" w:ascii="Bookman Old Style" w:hAnsi="Bookman Old Style"/>
        </w:rPr>
      </w:r>
    </w:p>
    <w:p>
      <w:pPr>
        <w:pStyle w:val="Normal"/>
        <w:ind w:left="15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NA—Region 5 is planning a Senior Nursing Reception for February 24, 2011 beginning at 6:00 p.m. in the MSU Curris Center Ballroom. All graduating Senior nursing students are invited to attend.</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suggested a CE offering for the next meeting. Laura Durbin was mentioned as a potential speaker focusing on complimentary medicine. Dana Manley will contact Laura regarding the feasibility of this presentation.</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Next meeting: March 24, 2011 at 6:00 August Moon in Murr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ectfully submitted,</w:t>
      </w:r>
    </w:p>
    <w:p>
      <w:pPr>
        <w:pStyle w:val="Normal"/>
        <w:rPr>
          <w:rFonts w:ascii="Bookman Old Style" w:hAnsi="Bookman Old Style" w:cs="Bookman Old Style"/>
        </w:rPr>
      </w:pPr>
      <w:r>
        <w:rPr>
          <w:rFonts w:cs="Bookman Old Style" w:ascii="Bookman Old Style" w:hAnsi="Bookman Old Style"/>
        </w:rPr>
        <w:t>Dana Manley,</w:t>
      </w:r>
    </w:p>
    <w:p>
      <w:pPr>
        <w:pStyle w:val="Normal"/>
        <w:rPr/>
      </w:pPr>
      <w:r>
        <w:rPr>
          <w:rFonts w:cs="Bookman Old Style" w:ascii="Bookman Old Style" w:hAnsi="Bookman Old Style"/>
        </w:rPr>
        <w:t>President</w:t>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375"/>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5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8:00Z</dcterms:created>
  <dc:creator> </dc:creator>
  <dc:description/>
  <cp:keywords/>
  <dc:language>en-US</dc:language>
  <cp:lastModifiedBy>none</cp:lastModifiedBy>
  <cp:lastPrinted>2008-01-10T17:54:00Z</cp:lastPrinted>
  <dcterms:modified xsi:type="dcterms:W3CDTF">2011-02-01T15:18:00Z</dcterms:modified>
  <cp:revision>2</cp:revision>
  <dc:subject/>
  <dc:title>DELTA EPSILON</dc:title>
</cp:coreProperties>
</file>